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актических занятий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е по дисциплине «Детская челюстно-лицевая хирур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есенний семестр) 2022 – 2023 уч. года.</w:t>
      </w:r>
    </w:p>
    <w:p>
      <w:pPr>
        <w:pStyle w:val="Normal"/>
        <w:rPr/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Челюстно-лицевая хирург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одуль дисциплины: </w:t>
      </w:r>
      <w:r>
        <w:rPr>
          <w:b/>
        </w:rPr>
        <w:t>Детская челюстно-лицевая хир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ое на курс, цикл: </w:t>
      </w:r>
      <w:r>
        <w:rPr>
          <w:sz w:val="28"/>
          <w:szCs w:val="28"/>
          <w:u w:val="single"/>
        </w:rPr>
        <w:t>6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38"/>
        <w:gridCol w:w="5440"/>
        <w:gridCol w:w="1161"/>
        <w:gridCol w:w="10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ип заняти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2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абинет детской стоматологической поликлиники (организация работы, учетно-отчетная документация, асептика, антисептика). Обезболивание в детской стоматологической клинике. Виды анестезии и показания к обезболиванию детей. Особенности удаления зубов у детей. Периоститы у детей. Последствия и исход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05.06</w:t>
            </w:r>
          </w:p>
        </w:tc>
      </w:tr>
      <w:tr>
        <w:trPr>
          <w:trHeight w:val="12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-03.05</w:t>
            </w:r>
          </w:p>
        </w:tc>
      </w:tr>
      <w:tr>
        <w:trPr>
          <w:trHeight w:val="64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одонтогенный остеомиелит у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ронический одонтогенный остеомиелит у детей. Гематогенный остеомиелит лицевых костей новорожденных и детей раннего возрас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06.03</w:t>
            </w:r>
          </w:p>
        </w:tc>
      </w:tr>
      <w:tr>
        <w:trPr>
          <w:trHeight w:val="6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5.05</w:t>
            </w:r>
          </w:p>
        </w:tc>
      </w:tr>
      <w:tr>
        <w:trPr>
          <w:trHeight w:val="8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алительные процессы мягких тканей челюстно-лицевой области у детей (лимфаденит, абсцесс, флегмона). Тяжелые осложнения воспалительных процессов челюстно-лицевой области у дет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28.03</w:t>
            </w:r>
          </w:p>
        </w:tc>
      </w:tr>
      <w:tr>
        <w:trPr>
          <w:trHeight w:val="8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16.03</w:t>
            </w:r>
          </w:p>
        </w:tc>
      </w:tr>
      <w:tr>
        <w:trPr>
          <w:trHeight w:val="75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ые заболевания слю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елез и слюнно-каменная болезнь у дет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24.05</w:t>
            </w:r>
          </w:p>
        </w:tc>
      </w:tr>
      <w:tr>
        <w:trPr>
          <w:trHeight w:val="1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9.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местр с 18.03 по 03.06, рабочие субботы: 25.03, 29.04, 13.05, 20.05, 03.0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___"_____________ 2023 г.                     протокол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7:00Z</dcterms:created>
  <dc:creator>user</dc:creator>
  <dc:description/>
  <cp:keywords/>
  <dc:language>en-US</dc:language>
  <cp:lastModifiedBy>Попов ВА</cp:lastModifiedBy>
  <cp:lastPrinted>2016-02-08T13:36:00Z</cp:lastPrinted>
  <dcterms:modified xsi:type="dcterms:W3CDTF">2023-01-24T19:05:00Z</dcterms:modified>
  <cp:revision>17</cp:revision>
  <dc:subject/>
  <dc:title/>
</cp:coreProperties>
</file>